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конкурсной документации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788" w:firstLine="708"/>
        <w:rPr>
          <w:b/>
          <w:b/>
          <w:bCs/>
        </w:rPr>
      </w:pPr>
      <w:r>
        <w:rPr>
          <w:b/>
          <w:bCs/>
        </w:rPr>
        <w:t>Приложение к Информационной карт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4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45"/>
        <w:gridCol w:w="4394"/>
        <w:gridCol w:w="4117"/>
      </w:tblGrid>
      <w:tr>
        <w:trPr>
          <w:trHeight w:val="1033" w:hRule="atLeast"/>
        </w:trPr>
        <w:tc>
          <w:tcPr>
            <w:tcW w:w="144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вод по стоимости обязательных работ и услуг за содержание и ремонт жилых помещений, являющихся объектами конкурса по отбору управляющей организации для управления многоквартирными домами</w:t>
            </w:r>
          </w:p>
        </w:tc>
      </w:tr>
      <w:tr>
        <w:trPr>
          <w:trHeight w:val="3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курса: наименование улицы, номер дом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щая квартир (без учета балконов, лоджий, кв.м)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помещения на 1кв.м. общей площади/1кв.м. жилой площади в месяц, руб.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ТУ-32 д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ТУ-32 д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ТУ-32 д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9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ТУ-32 д. 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ТУ-32 д. ПМК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Революц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с. Акс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315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 договора в первый год управления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а договора во второй год управления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а договора в третий год управления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многоквартирным домом, расположенным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>Липецкая обл., Усманский район, с. Октябрьское, ул. ___________________, д. 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. Октябрьское</w:t>
        <w:tab/>
        <w:tab/>
        <w:tab/>
        <w:tab/>
        <w:tab/>
        <w:tab/>
        <w:tab/>
        <w:tab/>
        <w:tab/>
        <w:t xml:space="preserve"> «____» ____________ 20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алее - Управляющая организация), в лице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,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учредительные документы/доверенность)</w:t>
      </w:r>
    </w:p>
    <w:p>
      <w:pPr>
        <w:pStyle w:val="Normal"/>
        <w:autoSpaceDE w:val="false"/>
        <w:jc w:val="both"/>
        <w:rPr/>
      </w:pPr>
      <w:r>
        <w:rPr/>
        <w:t>с одной стороны, и собственники помещений в многоквартирном доме (далее – Собственники) № ____ по ул. ___________________________________________________________________________ (далее – МКД), с другой стороны, (в дальнейшем при совместном упоминании - Стороны), заключили настоящий Договор управления многоквартирным домом № _______ по ул.__________________________________________ (далее - Договор) на основании __________________________________________________о нижеследующем.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визиты протокола общего собрания, решения конкурсной комиссии и т.п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9"/>
      <w:bookmarkEnd w:id="0"/>
      <w:r>
        <w:rPr/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По Договору Управляющая организация по заданию Собственников в течение согласованного срока, указанного в п. 7.1. Договора, за плату обязуется выполнять работы и оказывать услуги по управлению МКД, оказывать услуги и выполнять работы по надлежащему содержанию и ремонту общего имущества в МКД, предоставлять коммунальные услуги Собственникам и лицам, пользующимся помещениями в МКД, осуществлять иную направленную на достижение целей управления МКД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8"/>
      <w:bookmarkEnd w:id="1"/>
      <w:r>
        <w:rPr/>
        <w:t>2. Обязанности и права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язанности Управляюще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существлять управление МКД в соответствии с условиями Договора, обязательными требованиями законодательства Российской Федерации и обязательными требованиями законодательства Липецкой области. Перечень услуг (работ) по управлению многоквартирным домом определяется подписываемым Сторонами Приложением № 2.1, являющим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едоставлять услуги и выполнять работы по надлежащему содержанию и ремонту общего имущества Собственников. Перечень таких работ и услуг определяется подписываемым Сторонами Приложением № 2, являющимся неотъемлемой частью Договора. Состав общего имущества Собственников определяется Приложением № 1, являющим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3. 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. О дате и времени проведения оценки технического состояния МКД подлежит извещению председатель совета МКД, в случае отсутствия совета МКД – собственник помещения в МКД, находящегося в муниципальной собственности, а в случае отсутствия таких помещений – Собственни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технического состояния МКД проводится при обязательном участии одного из лиц, указанных в абзаце 1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оценки технического состояния МКД составляется акт, подписываемый Управляющей организацией, а также лицом, указанным в абзаце 2 настоящего пункта. Акт составляется в 2-х экземплярах, один из которых хранится у Управляющей организации, второй – у лица, указанного в абзаце 2 настоящего пункта, подписавшего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ный акт является основанием для формирования и внесения предложений Управляющей организацией Собственникам о перечне и стоимости работ по содержанию и ремонту общего имущества МК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4. Готовить и представлять первоначально, не позднее 60 календарных дней с момента заключения Договора,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 и ремонта общего имущества в МКД для их рассмотрения общим собранием Собствен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дтверждения необходимости оказания услуг и выполнения работ, предусмотренных проектом перечня услуг и работ Собственников, обязана представить акт обследования технического состояния МКД, составление которого предусмотрено пунктом 2.1.3 Договор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ложения по вопросам содержания и ремонта общего имущества в МКД должны также включать предложения о мероприятиях по энергосбережению и повышению энергетической эффективности, которые возможно проводить в МКД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доведения предложений по вопросам содержания и ремонта общего имущества в МКД,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(либо иному лицу, уполномоченному общим собранием Собственников, в случае отсутствия совета МКД), а также собственнику помещения, находящегося в муниципальной собственности, заказным письмом или вручает их под роспись. В случае отсутствия указанных лиц, Управляющая организация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5. Планировать, выполнять работы и оказывать услуги по содержанию и ремонту общего имущества в МКД самостоятельно либо посредством обеспечения выполнения работ и оказания услуг третьими лицами, привеченными Управляющей организацией на основании заключаемых договоров. При этом Управляющая организация обязана заключить договоры оказания услуг и (или) выполнения работ по содержанию и ремонту общего имущества в МКД, которые она не имеет возможности или не вправе выполнить (оказать) самостоятель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Осуществлять контроль выполнения работ и оказания услуг по содержанию и ремонту общего имущества в МКД привлеченными Управляющей организацией третьими лицами, приемку результатов выполнения работ и оказания услуг этими лицами. Факт приемки результатов выполнения работ и оказания услуг в этих случаях фиксируется составлением письменного акта приемки, подписываемого Управляющей организацией и соответствующим третьим лицом. Составленный акт приемки относится к категории технической документации и иной документации, связанной с управлением МК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7. Принимать и хранить техническую документацию на МКД и иные связанные с управлением МКД документы. Управляющая организация не вправе уничтожать такие документы. В случае отсутствия,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. Все неустранимые сомнения, вызванные отсутствием, утратой или порчей такой документации, Управляющая организация не вправе толковать в свою пользу при исполнении своих обязательств перед Собственниками.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Бесплатно на основании письменных заявлений предоставлять любому из Собственников для ознакомления техническую документацию на МКД, иные связанные с управлением МКД документы, в том числе копии протоколов общих собраний Собственников и иных документов о проведении указанных собраний, в случае, если они передавались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письменных заявлений Собственников бесплатно выдавать заверенные копи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абзаце 1 настоящего пункта документы предоставляются для ознакомления, а копия Договора выдается не позднее 5 (пяти) рабочих дней с момента поступления в Управляющую организацию соответствующ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9. В случае принятия общим собранием Собственников решения о смене способа управления МКД, истечения Договора или досрочного расторжения Договора, передать по акту приема-передачи в порядке, установленном жилищным законодательством Российской Федерации, техническую документацию на МКД и иные связанные с управлением МКД документы  организации, выбранной Собственниками для управления МКД, органу управления товарищества собственников жилья или кооператива либо, в случае непосредственного управления Собственниками, одному из Собственников, указанному в решении собрания о выборе способа управления МКД, или, если такой собственник не указан, председателю совета МКД или органу местного самоуправления (при наличии в МКД помещений, находящихся в муниципальной собственности), а при отсутствии в МКД помещений, находящихся в муниципальной собственности, любому Собственнику в этом до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0. Осуществлять сбор, обновление и хранение информации о Собственниках</w:t>
      </w:r>
      <w:r>
        <w:rPr>
          <w:color w:val="FF0000"/>
        </w:rPr>
        <w:t xml:space="preserve"> </w:t>
      </w:r>
      <w:r>
        <w:rPr/>
        <w:t>и нанимателях помещений в МКД, а также о лицах, использующих общее имущество в МКД на основании договоров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1.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. Договоры, заключенные между Управляющей организацией и третьими лицами на предмет использования общего имущества Собственников, не утвержденные на общем собрании собственников помещений в МКД, считаются недействите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нежные средства, полученные Управляющей организацией от третьих лиц в результате передачи им в пользование общего имущества Собственников, после вычета установленных действующим законодательством Российской Федерации налогов, направлять на финансирование работ и услуг по содержанию и текущему ремонту общего имущества в МКД. В этом случае сумма,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, с обязательным указанием в платежном документе на основания такого умень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2. Предоставлять Собственникам и пользователям помещений в МКД коммунальные услуги, соответствующие обязательным требованиям качества, приведенным в Правилах предоставления коммунальных услуг собственникам и пользователям помещений</w:t>
      </w:r>
      <w:r>
        <w:rPr>
          <w:color w:val="FF0000"/>
        </w:rPr>
        <w:t xml:space="preserve"> </w:t>
      </w:r>
      <w:r>
        <w:rPr/>
        <w:t>в многоквартирных домах и жилых домов. Перечень предоставляемых Управляющей организацией коммунальных услуг приводится в Приложении № 3. В целях обеспечения предоставления Собственникам и пользователям помещений в многоквартирном доме коммунальных услуг Управляющая организация обязана заключить соответствующие договоры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, а также договоры на техническое обслуживание и ремонт внутридомовых инженерных систем (в случаях, предусмотренных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3. Вести претензионную, исковую работу при выявлении нарушений, допущенных привлеченными третьими лицами, обязательств, вытекающих из договоров оказания услуг и (или) выполнения работ по содержанию и ремонту общего имущества Собствен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4. В случаях, предусмотренных законодательством Российской Федерации или Договором, осуществлять взаимодействие с органами государственной власти и органами местного самоуправления по вопросам, связанным с деятельностью по управлению МК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5. Оформлять платежные документы и ежемесячно, до 1 числа месяца, следующего за расчетным, направлять (вручать) их Собственникам и пользователям помещений в МКД. Платежные документы должны быть оформлены в соответствии с требованиями, предъявляемыми к ним законодательством Российской Федерации. Не допускается использование платежных документов на оплату за жилое помещение и коммунальные услуги в качестве оферты услуг и работ, не включенных Сторонами в обязательства Управляющей организации по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6. Своевременно и в полном объеме рассчитываться с ресурсоснабжающими организациями за коммунальные ресурсы, поставленные по договорам ресурсоснабжения, в целях обеспечения предоставления в установленном порядке Собственникам и пользователям помещений в МКД коммунальной услуги соответствующего вида. Не допускается использование Управляющей организацией денежных средств, полученных от Собственников и пользователей помещений в МКД за оказание коммунальных услуг, в иных целях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7. Вести претензионную и исковую работу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8. Ежегодно в течение первого квартала текущего года представлять Собственникам достоверный отчет о выполнении Договора за предыдущий календарный год, оформленный в письме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отчет Управляющей организации о выполнении Договора размещается Управляющей организацией на досках объявлений в каждом подъезде МКД, а также направляется председателю совета МКД, собственнику помещения, находящегося в муниципальной собственности, а в случае их отсутствия, каждому собственнику помещения в МКД заказным письмом или вручается каждому собственнику помещения в МКД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ежегодный отчет включ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дрес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ем выполненных работ и услуг по Договору, с разбивкой по их видам и с раздельным указанием сведений о понесенных Управляющей организацией расходах и полученных доходах в связи с выполнением указанных работ и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случаях и объемах (в рублях) перерасчета Собственникам платы за некачественное выполнение или невыполнение Управляющей организацией работ и услуг по Договору, с разбивкой по их ви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третьих лицах, привлеченных Управляющей организацией для выполнения соответствующих работ и услуг по Договору, с обязательным указанием наименования, адреса места нахождения и ИНН третье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случаях невыполнения (ненадлежащего выполнения) третьими лицами обязательств перед Управляющей организацией, с указанием объема невыполненных обязательств и информацией о проведенной претензионной и исковой работе в целях компенсации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размере задолженности Собственников перед Управляющей организацией по Договору, о проведенной претензионной и исковой работе в целях взыска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действующих в отчетный период тарифах с указанием периода их действия, если в течение отчетного периода изменялся их раз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 количестве рассмотренных Управляющей организацией заявлений, жалоб и претензий, поступивших от Собственников, жильцов помещений в МК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тчету прилагаются заверенные Управляющей организацией копии актов приемки выполненных работ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9. Принимать и рассматривать обращения любого из Собственников и пользователей помещений в многоквартирном доме в порядке, предусмотренном законодательством РФ ил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0. Организовать и обеспечить круглосуточное аварийно-диспетчерское обслуживание МКД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1. Составлять по требованию Собственников акты по фактам несвоевременного и (или) некачественного предоставления коммунальных услуг и выполнения работ (оказания услуг) по содержанию и ремонту общего имущества Собственников в порядке и сроки, установленные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в расчетном периоде потребителю коммунальной услуги ненадлежащего качества и (или) с перерывами, превышающими установленную продолжительность, а также при несвоевременном и (или) некачественном выполнении работ (оказании услуг) по содержанию и ремонту общего имущества, обязана уменьшить размер платы за коммунальную услугу, содержание и ремонт за расчетный период, вплоть до полного освобождения потребителя от оплаты так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2. Обеспечивать устранение недостатков коммунальных услуг, недостатков услуг и работ по содержанию и ремонту общего имущества в МКД в сроки, установл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3. Производить осмотры МКД, жилых и нежилых помещений в нем, инженерно-технического оборудования, подготовку к сезонной эксплуатации в порядке и сроки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кать для участия в проведении осмотров председателя совета МКД (или членов совета МКД, уполномоченных председателем совета МКД на основании простой письменной доверенности), а в случае отсутствия совета МКД – иное лицо, уполномоченное общим собранием собственников, а также собственника помещения, находящего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7"/>
      <w:bookmarkEnd w:id="2"/>
      <w:r>
        <w:rPr/>
        <w:t xml:space="preserve">В этих целях Управляющая организация заблаговременно (не менее чем за 5 рабочих дней) уведомляет указанных лиц о дате и времени проведения осмотра, путем вручения соответствующего уведомления под роспись либо направляет заказным письмом, а также размещает указанную информацию на доске объявлений МК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4. Обеспечить наличие в каждом подъезде МКД доски объявлений. Доска объявлений размещается в месте, приближенном к источнику освещения помещения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5.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, предстоящем ремонте общего имущества в МКД в установленные законодатель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"/>
      <w:bookmarkEnd w:id="3"/>
      <w:r>
        <w:rPr/>
        <w:t>2.1.26. Прекратить предоставление коммунальных услуг, оказание услуг и выполнение работ по содержанию и ремонту общего имущества Собственников, управление МКД и предъявление за эти услуги и работы платежных документов Собственникам с даты расторжения Договора по основаниям, установленным жилищным ил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7.</w:t>
      </w:r>
      <w:r>
        <w:rPr>
          <w:color w:val="0070C0"/>
        </w:rPr>
        <w:t xml:space="preserve"> </w:t>
      </w:r>
      <w:r>
        <w:rPr/>
        <w:t>С даты прекращения действия Договора</w:t>
      </w:r>
      <w:r>
        <w:rPr>
          <w:color w:val="0070C0"/>
        </w:rPr>
        <w:t xml:space="preserve"> </w:t>
      </w:r>
      <w:r>
        <w:rPr/>
        <w:t>расторгнуть с ресурсоснабжающими организациями договоры, заключенные Управляющей организацией в целях обеспечения предоставления коммунальных услуг Собственникам и пользователям помещений в МК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8. Нести риски и отвечать за последствия, связанные с неполучением по месту своего нахождения, указанному в Договоре и ЕГРЮЛ, корреспонденции, направляемой Собственниками в адрес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29. Проводить прием Собственников, рассматривать поступающие от них жалобы, претензии и предложения по вопросам, связанным с исполнением обязательств и реализацией прав по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0. Осуществлять иные действия, предусмотренные жилищ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язанность Собственн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ередавать Управляющей организации для хранения копии протоколов общих собраний Собственников и иной документации о проведении указанных собраний, а также направлять копии указанных документов собственнику помещений МКД, находящих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ответственным за передачу Управляющей организации для хранения копии протоколов общих собраний Собственников и иной документации о проведении таких собраний, является инициатор соответствующего собрания. Передача документации, предусмотренной абзацем 1 настоящего пункта, осуществляется любым способом, позволяющим отследить факт их получения Управля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ор общего собрания Собственников обязан хранить документацию (оригиналы) о проведении соответствующе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С момента возникновения права собственности на помещение в МКД своевременно и полностью вносить Управляющей организации плату за жилое помещение и коммунальные услуги. Основанием для внесения платы является представленный платежны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Соблюдать правила пожарной безопасности, правила пользования жилыми помещениями и другие требования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Представлять Управляющей организации информацию о лицах (ф.и.о., контактные телефоны, адреса), имеющих доступ в помещение Собственника, в случае его временного отсутствия на случай проведения аварий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2.5. Информировать Управляющую организацию об увеличении или уменьшении количества лиц, проживающих (в том числе временно) в занимаемом им жилом помещении не позднее 5 рабочих дней со дня произошедш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6.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а, заключившего Договор, однокр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Председатель совета МКД, орган местного самоуправления (при наличии в МКД помещений, находящихся в муниципальной собственности) или иное лицо из числа Собственников не позднее одного месяца со дня получения предложений Управляющей организации, предусмотренных подпунктом 2.1.4 Договора, обязаны инициировать общее собрание Собственников МКД, включив в повестку общего собрания рассмотрение предложений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ственники обязаны рассмотреть на общем собрании предложения Управляющей организации, включенные в повест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ы по вопросам об утверждении общим собранием Собственников предложений Управляющей организации, предусмотренных подпунктом 2.1.4 Договора, могут быть разрешены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9. Соблюдать действующие в соответствующем муниципальном образовании правила содержания домашних животных, не допуская порчи и загрязнения общего имущества Собствен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Не допускать проведения незаконной перепланировки и (или) переоборудования помещений. В случае проведения (после получения всех предусмотренных действующим законодательством разрешений) перепланировки и (или) переоборудования помещений, в тридцатидневный срок уведомить о данном факте Управляющ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1.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правляющая организация имеет право:</w:t>
      </w:r>
      <w:bookmarkStart w:id="4" w:name="Par114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Если это не противоречит законодательству Российской Федерации, самостоятельно определять порядок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, к выполнению работ по содержанию и ремонту общего имуще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Допускать перерывы в обеспечении Собственников коммунальными услугами для проведения ремонтных и профилактических работ на срок, не превышающий установленную законодательством продолжи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Требовать внесения платы за жилое помещение и коммунальные услуг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9"/>
      <w:bookmarkEnd w:id="5"/>
      <w:r>
        <w:rPr/>
        <w:t>2.3.4. Требовать допуска в занимаемое Собственником помещение работников или представителей Управляющей организации (в том числе работников аварийных служб), в заранее согласованное время,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риостанавливать или ограничивать в случаях и порядке, установленном Правилами предоставления коммунальных услуг собственникам и пользователям помещений в МКД, подачу потребителю коммуналь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овление или ограничение предоставления коммунальных услуг не является расторжением договора, содержащего положения о предоставлени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1"/>
      <w:bookmarkEnd w:id="6"/>
      <w:r>
        <w:rPr/>
        <w:t>2.3.6. Осуществлять иные действ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обственн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Требовать надлежащего исполнения Управляющей организацией ее обязанностей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Быть в порядке и случаях, установленных действующим законодательством Российской Федерации, полностью или частично освобожденным от оплаты жилищно-коммунальных услуг в период временного отсутствия по месту постоянного жительства или за период непредоставления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На беспрепятственный доступ к документам, предусмотренным п. 2.1.7 Договора, на основании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Осуществлять иные права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32"/>
      <w:bookmarkEnd w:id="7"/>
      <w:r>
        <w:rPr/>
        <w:t xml:space="preserve">3. Контроль и приемка выполненных раб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содержанию и ремонту общего имущества МКД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1.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(их представителям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 Контроль за выполнением Управляющей организацией ее обязательств по Договору осуществляется в следующих форм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1. Предоставление Управляющей организацией информации по запросу председателя (иного уполномоченного лица) совета МКД не позднее 5 рабочих дней с даты об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</w:rPr>
      </w:pPr>
      <w:r>
        <w:rPr/>
        <w:t>-</w:t>
        <w:tab/>
        <w:t>о состоянии и содержании переданного в управление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 возможности для контрольных осмотров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 перечнях, объемах, качестве и периодичности оказанных услуг и (или) выполненных работ по Договор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б использовании денежных средств, поступивших в результате осуществления деятельности по предоставлению общего имущества Собственников помещений в МКД в пользование третьим лицам (сдача в аренду, предоставление в пользование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 состоянии расчетов Управляющей организации с Собственниками и ресурсоснабжающими организациями, размере задолженности за истекший расчетный период (месяц или год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2. Участие председателя совета МКД (иного уполномоченного лица) совместно с Управляющей организаци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осмотрах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приемке всех видов работ по содержанию и текущему ремонту, а также по подготовке МКД к сезонной эксплуа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проверке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снятии показаний коллективных (общедомовых) приборов учета коммуналь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правляющая организация уведомляет любым способом, позволяющим определить получение такого уведомления, председателя совета МКД, собственника помещения, находящегося в муниципальной собственности, а в случае их отсутствия, любое лицо из числа Собственников о дате, времени и месте проведения мероприятий, из числа указанных в п. 2.2., за 5 (пять) рабочих дней до их пр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3. По итогам проведения мероприятий из числа указанных в пункте 3.2.2 Договора составляется акт, подписываемый Управляющей организацией и лицом, указанным в пункте 3.2.2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 Результат выполненных Управляющей организацией работ по содержанию и ремонту общего имущества МКД по Договору подлежит приемке Собственниками, о чем составляется акт по форме согласно приложению № 4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4. Ежеквартально акт приемки выполненных работ по содержанию и ремонту общего имущества МКД по Договору составляется Управляющей организацией и подписывается председателем совета МКД, собственником помещений в МКД, находящихся в муниципальной собственности, а в случае отсутствия совета МКД и муниципальных помещений хотя бы одним собственником жилого помещения в МКД. Председатель совета МКД, собственник помещений в МКД, находящихся в муниципальной собственности, а при отсутствии совета МКД и муниципальных помещений, собственник жилого помещения в МКД, которому направлен для подписания акт приемки, в случае отказа от его подписания направляет в адрес Управляющей организации письменное обоснование причин так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5. Советом МКД совместно с Управляющей организацией составляются акты о нарушении условий Договора. Акт о нарушении составляется по требованию любой из Сторон Договора в случа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неправомерных действий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необеспечения необходимого качества услуг и работ по управлению, содержанию и ремонту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нарушения требований к качеству предоставления коммун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причинения вреда жизни, здоровью и имуществу Собственников и (или) проживающих в помещении МКД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причинения вреда общему имуществу Собствен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6. Акт, предусмотренный пунктом 3.5 Договора должен содержать следующую информаци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дату и время его состав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дату, время и характер, продолжительность нарушения, его причины и последствия (факты причинения вреда жизни, здоровью и имуществу Собственников (нанимате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при наличии возможности - фотографирование или видеосъемка повреждений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разногласия, особые мнения и возражения, возникшие при составлении 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подписи членов комиссии и Собственника (члена семьи Собственника, нанимателя, члена семьи нанима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орядок определения цены договора, размера платы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одержание и ремонт жилого помещения и коммунальные услуг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34"/>
      <w:bookmarkEnd w:id="8"/>
      <w:r>
        <w:rPr/>
        <w:t>4.1. Цена договора определяется Сторонами договора в размере стоимости работ и услуг по управлению многоквартирным домом, содержанию и текущему ремонту общего имущества многоквартирного дома, что составляет плату за содержание и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</w:t>
        <w:tab/>
        <w:t>Размер платы за содержание и ремонт жилого помещения определен Приложениями №№ 2,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латы за содержание и ремонт жилого помещения, указанный в Приложениях №№ 2, 6, установлен на весь период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три месяца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, которые включают финансовое обоснование предлагаемых услуг и работ по каждому виду (с подробным расчетом), их объемы, стоимость, периодичность и (или) график (сроки) оказания, в том числе с указанием на стоимость услуг и работ, выполняемых подрядчиками Управляющей орган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этих целях Управляющая организация направляет предложения председателю совета МКД (либо иному лицу, уполномоченному общим собранием Собственников в случае отсутствия совета МКД), а также собственнику помещения, находящегося в муниципальной собственности заказным письмом или вручает их под роспись. В случае отсутствия указанных лиц, Управляющая организация 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и с учетом предложений Управляющей организации обязаны провести общее собрание на предмет установления размера платы на будущий период на основании утвержденных на общем собрании перечней работ и услуг. Если новый размер платы Собственниками не утвержден, Управляющая организация вправе обратиться в орган местного самоуправления за установлением размера платы за содержание и ремонт жилого помещения для данного МКД. В период до установления органом местного самоуправления размера платы за содержание и ремонт жилого помещения, применяется ранее действующий размер платы за содержание и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Управляющая организация обязана информировать в письменной форме Собственников и лиц, пользующихся помещениями в МКД, об изменении размера платы за жилое помещение и коммунальные услуги не позднее чем за тридцать дней до даты представления платёжных документов, на основании которых будет вноситься плата за жилое помещение и коммунальные услуги в ином размере, путём размещения соответствующей информации в платежном документе, выставляемом Собственни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 Изменение размера платы за содержание и ремонт жилого помещения и платы за коммунальные услуги в случае оказания услуг ненадлежащего качества и (или) с перерывами, превышающими установленную продолжительность производится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обственники и лица, пользующиеся помещениями в МКД, вносят плату за содержание и ремонт жилого помещения и платы за коммунальные услуги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латежных документов (в том числе платежных документов в электронной форме, размещенных в системе, в порядке установленном жилищным законодательством), представленных не позднее первого числа месяца, следующего за истекшим месяц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нформации о размере платы за жилое помещение и коммунальные услуги, задолженности по оплате жилых помещений и коммунальных услуг, размещенной в системе или в иных информационных системах, позволяющих внести плату за жилое помещение и коммунальные услуги.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, сведения,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 случае несвоевременного или неполного внесения платы за жилое помещение, собственник обязан уплатить Управляющей организации пени в размере, определённом п.14.ст.155 Жилищного кодекс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41"/>
      <w:bookmarkEnd w:id="9"/>
      <w:r>
        <w:rPr/>
        <w:t>5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бственники несут ответственность за надлежащее содержание общего имущест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Управляющая организация несет ответственность по настоящему Договору в объеме принятых обязательств с момента вступления Договора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Управляющая организация несет ответственность за действия и бездействие третьих лиц, привлеченных ею в целях исполнения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В случае нарушения Собственником и лицами, пользующимися помещениями в МКД, сроков внесения платежей, установленных </w:t>
      </w:r>
      <w:hyperlink w:anchor="Par132">
        <w:r>
          <w:rPr>
            <w:rStyle w:val="InternetLink"/>
          </w:rPr>
          <w:t>разделом 3</w:t>
        </w:r>
      </w:hyperlink>
      <w:r>
        <w:rPr/>
        <w:t xml:space="preserve"> настоящего Договора, Управляющая организация вправе взыскать с них пени в размер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Стороны самостоятельно друг перед другом, а в случаях, предусмотренных законом, перед третьими лицами несут ответственность за качество и сроки исполнения обязательств по Договору, а также иных обязательств, связанных с управлением МКД, предусмотр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152"/>
      <w:bookmarkStart w:id="11" w:name="Par15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соб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приложения к настоящему Договору являются неотъемлемой его частью. Приложение действительно при условии подписания его Сторонами.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Условия Договора, ущемляющие права Собственников и лиц, пользующихся помещениями в МКД, по сравнению с правилами, предусмотренными действующим законодательством Российской Федерации, ничтож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Условия Договора подлежат исполнению, в том числе частичному, соответствующей Стороной, если такие условия (части условий) не противоречат законодательству Российской Федерации на момент исполнения соответствующего обязательства по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59"/>
      <w:bookmarkEnd w:id="12"/>
      <w:r>
        <w:rPr/>
        <w:t xml:space="preserve">7. Срок действия, порядок изменения и расторжения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61"/>
      <w:bookmarkEnd w:id="13"/>
      <w:r>
        <w:rPr/>
        <w:t xml:space="preserve">7.1. Договор заключен сроком на 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предусмотрены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пролонгации Договора Управляющая организация не позднее, чем за 2 месяца до истечения срока действия Договора,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Управляющая организация не вправе в одностороннем порядке изменить условия Договора или отказаться от его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Договор может быть досрочно расторгнут по инициативе Собственников.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из числа Собственников, уполномоченного общим собранием собственников помещений в МКД,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. В этом случае Договор прекращает свое действие по истечение двух месяцев со дня получения Управляющей организации уведомления, предусмотренного настоящим пунктом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Договор может быть досрочно расторгнут по письменному соглашению Сторон. Соглашение Сторон о расторжении Договора считается действительным при условии его утверждения на общем собрании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68"/>
      <w:bookmarkEnd w:id="14"/>
      <w:r>
        <w:rPr/>
        <w:t>7.5. Стороны обязаны завершить финансовые расчеты не позднее одного месяца с момента расторж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73"/>
      <w:bookmarkEnd w:id="15"/>
      <w:r>
        <w:rPr/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се изменения и дополнения к Договору осуществляются путем заключения дополнительного соглашения, утверждаемого на общем собрании Собственников, являющего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Настоящий Договор является обязательным для всех Собственников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Настоящий Договор составлен в трех экземплярах, имеющих равную юридическую силу. Один экземпляр подлежит хранению у собственника квартиры № _________ в МКД (председателя совета МКД, или иного лица, уполномоченного общим собранием собственников помещений, в случае отсутствия совета МКД) второй экземпляр – в органе местного самоуправления, третий экземпляр – у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еречень приложений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 1. Состав общего имущества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 2. Перечень услуг и работ по содержанию общего имущества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ложение № 2.2. Перечень услуг (работ) по управлению многоквартирным дом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 3. Перечень коммунальных услуг, предоставляемых Собственникам Управляющей орган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 4. Акт приемки выполненных работ по содержанию и общего имущества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 5.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 6. Расшифровка стоимости работ и услуг по управлению МКД, надлежащему содержанию и ремонту общего имущества в МК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Юридический адрес и реквиз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0"/>
        <w:gridCol w:w="239"/>
        <w:gridCol w:w="5059"/>
      </w:tblGrid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правляющая организац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бственники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(наименование Управляющей организации, фамилия, имя, отчество индивидуального предпринимателя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Адрес места нахождения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Тел./факс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асчетный счет 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Аварийно-диспетчерская служба: тел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4"/>
        <w:gridCol w:w="3680"/>
        <w:gridCol w:w="2420"/>
      </w:tblGrid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  <w:bookmarkStart w:id="16" w:name="Par220"/>
            <w:bookmarkStart w:id="17" w:name="Par220"/>
            <w:bookmarkEnd w:id="17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Фамилия, инициалы или наименование собственника помещения в МКД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ата рождения, реквизиты документа, удостоверяющего личность, контактный телеф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р площади помещения в МКД, находящегося в собственности, в том числе жил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договору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ногоквартирным домом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«____» ____________ 20 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38"/>
        <w:gridCol w:w="3038"/>
        <w:gridCol w:w="3244"/>
      </w:tblGrid>
      <w:tr>
        <w:trPr>
          <w:trHeight w:val="315" w:hRule="atLeast"/>
        </w:trPr>
        <w:tc>
          <w:tcPr>
            <w:tcW w:w="10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ногоквартирного дома: Липецкая область, Усманский район с. Октябрьское ул. СПТУ-32 д. 1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многоквартирного дома (при его наличии) – 48:16:0680128:217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я, тип постройки -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остройки - 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по данным государственного технического учета -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 – нет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многоквартирного дома аварийным и подлежащим </w:t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осу.                                                                                                  нет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тажей -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двала (технического этажа) -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цокольного этажа -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нсарда -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езонина -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вартир -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всех жилых помещений в многоквартирном доме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жилых помещений, признанных непригодными для проживания (с указанием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объем -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ь: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ами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помещений (общая площадь квартир)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площадь квартир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ущества в многоквартирном доме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го имущества в многоквартирном доме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естниц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общих коридоров -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ки, технические подвалы)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квартал земельного участка (при его наличии) -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:16:0680128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 Техническое состояние многоквартирного дома, включая пристройки.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нструктивных элементов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ндамент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етонный, ленточны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ружные и внутренние капитальные стены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нельны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городк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нельные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крытия: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ердачны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етон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ждуэтажны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Бетоные плиты с деревянным полом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двальны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рыша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таллический профлист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лы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Бетон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емы: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кна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ластиковые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вер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еревянная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делка: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нутренняя</w:t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ружная</w:t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ханическое, электрическое, санитерно-техническое и иное оборудовани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анны напольны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лефонные сети и оборудовани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возможно подключени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ети проводного радиовещания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крытая проводк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нтиляция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стественная, вытяжна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крытая проводк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холодное водоснабжени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рячее водоснабжени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доотведени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азоснабжени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дивидуальное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опление (от АОГВ)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нтрализованное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опление (от домовой печи)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лориферы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ГВ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рыльца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73"/>
        <w:gridCol w:w="2979"/>
        <w:gridCol w:w="3267"/>
      </w:tblGrid>
      <w:tr>
        <w:trPr>
          <w:trHeight w:val="315" w:hRule="atLeast"/>
        </w:trPr>
        <w:tc>
          <w:tcPr>
            <w:tcW w:w="10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ногоквартирного дома: Липецкая область, Усманский район с. Октябрьское ул. СПТУ-32 д. 2,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астровый номер многоквартирного дома (при его наличии) – </w:t>
            </w:r>
            <w:r>
              <w:rPr>
                <w:bCs/>
                <w:color w:val="000000"/>
              </w:rPr>
              <w:t>48:16:080128:7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я, тип постройки -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остройки - 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по данным государственного технического учета -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 – нет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многоквартирного дома аварийным и подлежащим </w:t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осу.                                                                                                  нет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тажей -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двала (технического этажа)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цокольного этажа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нсарда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езонина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вартир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всех жилых помещений в многоквартирном доме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жилых помещений, признанных непригодными для проживания (с указанием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объем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ь: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9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ами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помещений (общая площадь квартир)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площадь квартир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ущества в многоквартирном доме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го имущества в многоквартирном доме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естниц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общих коридоров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ки, технические подвалы)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726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квартал земельного участка (при его наличии) -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48:16:068,128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 Техническое состояние многоквартирного дома, включая пристройки.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нструктивных элементов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Фундамент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етонный, ленточный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ружные и внутренние капитальные стен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анельный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городк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Деревянные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крытия: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чердачны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етон плиты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ждуэтажны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Бетон  с деревянным полом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двальны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рыш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таллический профлист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Бетон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емы: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кн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Пластиковые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вер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ревянная</w:t>
            </w:r>
          </w:p>
        </w:tc>
        <w:tc>
          <w:tcPr>
            <w:tcW w:w="3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делка: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нутренняя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ружная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ханическое, электрическое, санитерно-техническое и иное оборудова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нны напольны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елефонные сети и оборудова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возможно подключени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ети проводного радиовещани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крытая проводк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ентиляци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стественная, вытяжная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крытая проводк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холодное водоснабже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орячее водоснабже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одоотведе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азоснабже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дивидуальное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опление (от внешних котельных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дивидуальное АОГВ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опление (от домовой печи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лорифер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ГВ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рыльц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73"/>
        <w:gridCol w:w="2979"/>
        <w:gridCol w:w="3267"/>
      </w:tblGrid>
      <w:tr>
        <w:trPr>
          <w:trHeight w:val="315" w:hRule="atLeast"/>
        </w:trPr>
        <w:tc>
          <w:tcPr>
            <w:tcW w:w="10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ногоквартирного дома: Липецкая область, Усманский район с. Октябрьское ул. СПТУ-32 д. 3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астровый номер многоквартирного дома (при его наличии) – </w:t>
            </w:r>
            <w:r>
              <w:rPr>
                <w:bCs/>
                <w:color w:val="000000"/>
              </w:rPr>
              <w:t>48:16:0680128:7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я, тип постройки -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остройки - 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по данным государственного технического учета -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 – нет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многоквартирного дома аварийным и подлежащим </w:t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осу.                                                                                                  нет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тажей -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двала (технического этажа)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цокольного этажа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нсарда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езонина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вартир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всех жилых помещений в многоквартирном доме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жилых помещений, признанных непригодными для проживания (с указанием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объем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ь: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9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ами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помещений (общая площадь квартир)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9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площадь квартир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9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ущества в многоквартирном доме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го имущества в многоквартирном доме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естниц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общих коридоров -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ки, технические подвалы)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726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квартал земельного участка (при его наличии) -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48:16:0680128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 Техническое состояние многоквартирного дома, включая пристройки.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нструктивных элементов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Фундамент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локи ФБС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ружные и внутренние капитальные стен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анельные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городк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анельный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крытия: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чердачны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анельный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ждуэтажны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бетон с деревянным полом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двальны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рыш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таллический профлист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тон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емы: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кн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ластиковые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вер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  <w:tc>
          <w:tcPr>
            <w:tcW w:w="3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делка: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нутренняя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ружная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ханическое, электрическое, санитерно-техническое и иное оборудова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нны напольны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елефонные сети и оборудова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возможно подключени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ети проводного радиовещани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крытая проводк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ентиляци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стественная, вытяжная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крытая проводк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холодное водоснабже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орячее водоснабже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одоотведе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азоснабже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дивидуальное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опление (от внешних котельных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дивидуальное АОГВ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опление (от домовой печи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лорифер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ГВ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рыльц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60"/>
        <w:gridCol w:w="2970"/>
        <w:gridCol w:w="3290"/>
      </w:tblGrid>
      <w:tr>
        <w:trPr>
          <w:trHeight w:val="315" w:hRule="atLeast"/>
        </w:trPr>
        <w:tc>
          <w:tcPr>
            <w:tcW w:w="10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ногоквартирного дома: Липецкая область, Усманский район с. Октябрьское ул. СПТУ-32 д. 4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астровый номер многоквартирного дома (при его наличии) – </w:t>
            </w:r>
            <w:r>
              <w:rPr>
                <w:bCs/>
                <w:color w:val="000000"/>
                <w:shd w:fill="FFFFFF" w:val="clear"/>
              </w:rPr>
              <w:t>48:16:0680128:704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я, тип постройки -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остройки -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по данным государственного технического учета -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 – нет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многоквартирного дома аварийным и подлежащим </w:t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осу.                                                                                                  Нет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тажей -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двала (технического этажа) -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цокольного этажа -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нсарда -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езонина -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вартир -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всех жилых помещений в многоквартирном доме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жилых помещений, признанных непригодными для проживания (с указанием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объем -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ь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ами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помещений (общая площадь квартир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3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площадь квартир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3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ущества в многоквартирном доме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го имущества в многоквартирном доме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естниц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3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общих коридоров -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ки, технические подвалы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квартал  земельного участка (при его наличии) -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  <w:color w:val="000000"/>
                <w:shd w:fill="FFFFFF" w:val="clear"/>
              </w:rPr>
              <w:t>48:16:0680128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 Техническое состояние многоквартирного дома, включая пристройки.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нструктивных элементо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Фундамен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локи ФБС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ружные и внутренние капитальные стен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ирпичный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городк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етон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крытия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чердачны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етон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ждуэтажны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бетон с деревянным полом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двальны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рыш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таллический профлист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тон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емы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кн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ластиковые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вер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делка: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нутренняя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ружная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ханическое, электрическое, санитерно-техническое и иное оборудовани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нны напольны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елефонные сети и оборудовани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возможно подключени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ети проводного радиовещани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крытая проводк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ентиляци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стественная, вытяжна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крытая проводк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холодное водоснабжени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орячее водоснабжени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одоотведени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азоснабжени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дивидуальное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опление (от внешних котельных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дивидуальное АОГ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опление (от домовой печи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лорифер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Г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рыльц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ab/>
      </w:r>
      <w:r>
        <w:rPr>
          <w:b/>
          <w:color w:val="000000"/>
        </w:rPr>
        <w:t>СОСТАВ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71"/>
        <w:gridCol w:w="2950"/>
        <w:gridCol w:w="3297"/>
      </w:tblGrid>
      <w:tr>
        <w:trPr>
          <w:trHeight w:val="315" w:hRule="atLeast"/>
        </w:trPr>
        <w:tc>
          <w:tcPr>
            <w:tcW w:w="10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ногоквартирного дома: Липецкая область, Усманский район с. Октябрьское пр. Революции д. 105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астровый номер многоквартирного дома (при его наличии) – </w:t>
            </w:r>
            <w:r>
              <w:rPr>
                <w:bCs/>
                <w:color w:val="000000"/>
                <w:shd w:fill="FFFFFF" w:val="clear"/>
              </w:rPr>
              <w:t>48:16:00680128:513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я, тип постройки -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остройки - 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по данным государственного технического учета -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 – нет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многоквартирного дома аварийным и подлежащим </w:t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осу.                                                                                                  Нет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тажей -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двала (технического этажа) -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цокольного этажа -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нсарда -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езонина -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вартир -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всех жилых помещений в многоквартирном доме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жилых помещений, признанных непригодными для проживания (с указанием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объем -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ь: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ами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помещений (общая площадь квартир)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площадь квартир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99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ущества в многоквартирном доме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99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го имущества в многоквартирном доме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естниц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общих коридоров -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ки, технические подвалы)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726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его наличии) -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 Техническое состояние многоквартирного дома, включая пристройки.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нструктивных элемент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Фундамент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етонный, ленточный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ружные и внутренние капитальные стены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ирпичный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городк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крытия: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чердачные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ждуэтажные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ревянные с деревянным полом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двальные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рыш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таллический профлист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ы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емы: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к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ластиковые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вер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таллические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делка:</w:t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нутренняя</w:t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ружная</w:t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ханическое, электрическое, санитерно-техническое и иное оборудование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нны напольные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елефонные сети и оборудование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возможно подключени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ети проводного радиовещани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крытая проводк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ентиляци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стественная, вытяжная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крытая проводк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холодное водоснабжение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орячее водоснабжение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одоотведение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азоснабжение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опление (от внешних котельных)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дивидуальное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опление (от домовой печи)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лориферы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Г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рыльц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46"/>
        <w:gridCol w:w="2824"/>
        <w:gridCol w:w="3347"/>
      </w:tblGrid>
      <w:tr>
        <w:trPr>
          <w:trHeight w:val="315" w:hRule="atLeast"/>
        </w:trPr>
        <w:tc>
          <w:tcPr>
            <w:tcW w:w="10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ногоквартирного дома: Липецкая область, Усманский район с. Октябрьское ул. СПТУ-32 д. ПМК1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астровый номер многоквартирного дома (при его наличии) – </w:t>
            </w:r>
            <w:r>
              <w:rPr>
                <w:bCs/>
                <w:color w:val="000000"/>
                <w:shd w:fill="FFFFFF" w:val="clear"/>
              </w:rPr>
              <w:t>48:16:0680128:380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я, тип постройки - 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остройки - 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по данным государственного технического учета -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 – нет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многоквартирного дома аварийным и подлежащим </w:t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осу.                                                                                                  Нет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тажей -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двала (технического этажа) -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цокольного этажа -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нсарда -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езонина -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вартир -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всех жилых помещений в многоквартирном доме 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жилых помещений, признанных непригодными для проживания (с указанием 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объем -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ь: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99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ами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помещений (общая площадь квартир)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3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площадь квартир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3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991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ущества в многоквартирном доме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991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го имущества в многоквартирном доме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естниц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3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общих коридоров -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ки, технические подвалы)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726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квартал  земельного участка (при его наличии) -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43434"/>
              </w:rPr>
              <w:br/>
            </w:r>
            <w:r>
              <w:rPr>
                <w:bCs/>
                <w:color w:val="000000"/>
              </w:rPr>
              <w:t>48:16:0680128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 Техническое состояние многоквартирного дома, включая пристройки.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нструктивных элементов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Фундамен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етонный, ленточный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ружные и внутренние капитальные стены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ирпич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городк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ирпичные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крытия: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чердачные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литы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ждуэтажные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ревянные с деревянным полом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двальные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рыш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ифе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ы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етон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емы: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кн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ластиковые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вер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делка: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нутренняя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ружная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нны напольные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елефонные сети и оборудование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возможно подключени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ети проводного радиовещания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Вентиляция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стественная, вытяжная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крытая проводка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холодное водоснабжение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орячее водоснабжение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одоотведение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азоснабжение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опление (от внешних котельных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опление (от домовой печи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лориферы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Г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рыльц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4"/>
        <w:gridCol w:w="2959"/>
        <w:gridCol w:w="3275"/>
      </w:tblGrid>
      <w:tr>
        <w:trPr>
          <w:trHeight w:val="315" w:hRule="atLeast"/>
        </w:trPr>
        <w:tc>
          <w:tcPr>
            <w:tcW w:w="10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ногоквартирного дома: Липецкая область, Усманский район с. Аксай ул. Центральная д. 58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астровый номер многоквартирного дома (при его наличии) –  </w:t>
            </w:r>
            <w:r>
              <w:rPr>
                <w:bCs/>
                <w:color w:val="000000"/>
              </w:rPr>
              <w:t>48:16:670103: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я, тип постройки -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остройки - 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по данным государственного технического учета -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 - нет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многоквартирного дома аварийным и подлежащим </w:t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осу.                                                                                                  нет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тажей 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двала (технического этажа) -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цокольного этажа -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нсарда -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езонина -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вартир -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правового акта о признании всех жилых помещений в многоквартирном доме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жилых помещений, признанных непригодными для проживания (с указанием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объем -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ь: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ами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помещений (общая площадь квартир)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площадь квартир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99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ущества в многоквартирном доме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99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го имущества в многоквартирном доме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естниц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ая площадь общих коридоров -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ки, технические подвалы)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  <w:tr>
        <w:trPr>
          <w:trHeight w:val="726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его наличии) -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43434"/>
              </w:rPr>
            </w:pPr>
            <w:r>
              <w:rPr>
                <w:b/>
                <w:bCs/>
                <w:color w:val="343434"/>
              </w:rPr>
              <w:br/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 Техническое состояние многоквартирного дома, включая пристройки.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нструктивных элементов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Фундамент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етонный, ленточны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ружные и внутренние капитальные стен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ирпичны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городки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крытия: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Чердачны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ждуэтажны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ревянные с деревянным поло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двальны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рыш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таллический профлис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емы: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Окн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ластиковы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Двери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таллические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делка: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Внутренняя</w:t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Наружная</w:t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нны напольны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елефонные сети и оборудовани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возможно подключени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ети проводного радиовещания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крытая провод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Вентиляция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стественная, вытяжна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крытая провод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холодное водоснабжени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орячее водоснабжени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одоотведени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азоснабжени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дивидуально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опление (от внешних котельных)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дивидуально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опление (от домовой печи)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лорифер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Г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(другое)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рыльц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и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ногоквартирным домом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«_____» ____________ 20___г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281"/>
        <w:gridCol w:w="1114"/>
        <w:gridCol w:w="1524"/>
      </w:tblGrid>
      <w:tr>
        <w:trPr>
          <w:trHeight w:val="76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а 1 кв.м общей площади (руб. в месяц)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ы, выполняемые в отношении всех видов фундаментов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ов неравномерных осадок фундаментов всех типов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для надлежащего содержания стен многоквартирных домов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</w:t>
            </w:r>
            <w:r>
              <w:rPr>
                <w:b/>
                <w:bCs/>
              </w:rPr>
              <w:t xml:space="preserve"> </w:t>
            </w:r>
            <w:r>
              <w:rPr/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,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, 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ы, выполняемые в целях надлежащего содержания крыш многоквартирных домов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Работы, выполняемые в целях надлежащего содержания лестниц многоквартирных домов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ы, выполняемые в целях надлежащего содержания фасадов многоквартирных домов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явление нарушений и эксплуатационных качеств несущих конструкций, гидроизоляции, элементов металлических огражден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боты, выполняемые в целях надлежащего содержания внутренней отделки многоквартирных домов, - проверка состояния внутренней отделки.   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основания, поверхностного слоя и работоспособности системы вентиляции (для деревянных полов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,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утепления теплых чердаков, плотности закрытия входов на них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запорной арматуры, контрольно-измерительных приборов, коллективных (общедомовых) приборов учета, 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бных пусконаладочных работ (пробные топки)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и неисправностей внутридомового газового оборудования, систем 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. Работы по содержанию помещений, входящих                                           в состав общего имущества в многоквартирном доме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метание 2-х этажей - 5 раз в неделю;  мытье 2-х этажей - 2 раза в месяц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Работы по содержанию придомовой территории в теплый период года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онтейнерных площадок, расположенных на территории общего имущества многоквартирного дома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медлительный вывоз твердых бытовых отходов при накоплении более 2,5 куб. метров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Управление жилищным фондо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Управление жилищным фондо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№ 2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ногоквартирным домом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слуг (работ) по управлению многоквартирным дом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организация работ по содержанию, текущему и капитальному ремонту общего имущества многоквартирного дома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ведение технической документации на дом и внутридомовое инженерное и электрооборудование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- </w:t>
      </w:r>
      <w:r>
        <w:rPr/>
        <w:t>ведение расчетов с нанимателями, арендаторами и собственниками жилых и нежилых помещений за предоставляемые услуги;</w:t>
      </w:r>
    </w:p>
    <w:p>
      <w:pPr>
        <w:pStyle w:val="Normal"/>
        <w:jc w:val="both"/>
        <w:rPr/>
      </w:pPr>
      <w:r>
        <w:rPr/>
        <w:t>- выдача проживающим в доме расчетных документов и копий лицевых счетов, составление актов;</w:t>
      </w:r>
    </w:p>
    <w:p>
      <w:pPr>
        <w:pStyle w:val="Normal"/>
        <w:jc w:val="both"/>
        <w:rPr/>
      </w:pPr>
      <w:r>
        <w:rPr/>
        <w:t>-подготовка собственникам предложений по перечню требуемых работ по ремонту и содержанию общего имущества многоквартирного дома, его инженерного оборудования и устройств;</w:t>
      </w:r>
    </w:p>
    <w:p>
      <w:pPr>
        <w:pStyle w:val="Normal"/>
        <w:jc w:val="both"/>
        <w:rPr/>
      </w:pPr>
      <w:r>
        <w:rPr/>
        <w:t>-  планирование и экономические расчеты по финансированию работ и услуг по содержанию и ремонту общего имущества, капитальному ремонту дома и его инженерного оборудования;</w:t>
      </w:r>
    </w:p>
    <w:p>
      <w:pPr>
        <w:pStyle w:val="Normal"/>
        <w:jc w:val="both"/>
        <w:rPr/>
      </w:pPr>
      <w:r>
        <w:rPr/>
        <w:t>-  подготовка предложений по минимизации затрат на содержание и ремонт общего имущества в многоквартирном доме;</w:t>
      </w:r>
    </w:p>
    <w:p>
      <w:pPr>
        <w:pStyle w:val="Normal"/>
        <w:jc w:val="both"/>
        <w:rPr/>
      </w:pPr>
      <w:r>
        <w:rPr/>
        <w:t>- подготовка документов и организация проведения общего собрания собственников помещений в многоквартирном доме;</w:t>
      </w:r>
    </w:p>
    <w:p>
      <w:pPr>
        <w:pStyle w:val="Normal"/>
        <w:jc w:val="both"/>
        <w:rPr/>
      </w:pPr>
      <w:r>
        <w:rPr/>
        <w:t>-организация санитарного содержания зданий и придомовой территории;</w:t>
      </w:r>
    </w:p>
    <w:p>
      <w:pPr>
        <w:pStyle w:val="Normal"/>
        <w:jc w:val="both"/>
        <w:rPr/>
      </w:pPr>
      <w:r>
        <w:rPr/>
        <w:t>-  информирование граждан и председателя МКД по вопросам жилищно-коммунального хозяйства через:</w:t>
      </w:r>
    </w:p>
    <w:p>
      <w:pPr>
        <w:pStyle w:val="Normal"/>
        <w:jc w:val="both"/>
        <w:rPr/>
      </w:pPr>
      <w:r>
        <w:rPr/>
        <w:t>* информационные стенды в управляющей организации;</w:t>
      </w:r>
    </w:p>
    <w:p>
      <w:pPr>
        <w:pStyle w:val="Normal"/>
        <w:jc w:val="both"/>
        <w:rPr/>
      </w:pPr>
      <w:r>
        <w:rPr/>
        <w:t>* официальный сайт управляющей организации;</w:t>
      </w:r>
    </w:p>
    <w:p>
      <w:pPr>
        <w:pStyle w:val="Normal"/>
        <w:jc w:val="both"/>
        <w:rPr/>
      </w:pPr>
      <w:r>
        <w:rPr/>
        <w:t>* справочные, методические, информационные и иные материалы;</w:t>
      </w:r>
    </w:p>
    <w:p>
      <w:pPr>
        <w:pStyle w:val="Normal"/>
        <w:jc w:val="both"/>
        <w:rPr/>
      </w:pPr>
      <w:r>
        <w:rPr/>
        <w:t>- отчетность перед собственниками помещений в многоквартирном доме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>- выявление жилых и нежилых помещений, свободных от обязательств, своевременное информирование муниципальных органов о наличии  таковых;</w:t>
      </w:r>
    </w:p>
    <w:p>
      <w:pPr>
        <w:pStyle w:val="Normal"/>
        <w:jc w:val="both"/>
        <w:rPr/>
      </w:pPr>
      <w:r>
        <w:rPr/>
        <w:t>- информирование надзорных органов о незаконных перепланировках и переустройстве в жилых и нежилых помещениях;</w:t>
      </w:r>
    </w:p>
    <w:p>
      <w:pPr>
        <w:pStyle w:val="Normal"/>
        <w:jc w:val="both"/>
        <w:rPr/>
      </w:pPr>
      <w:r>
        <w:rPr/>
        <w:t>- проведение работы по выявлению самовольного переустройства (переоборудования) и (или) самовольной перепланировки жилых помещений;</w:t>
      </w:r>
    </w:p>
    <w:p>
      <w:pPr>
        <w:pStyle w:val="Normal"/>
        <w:jc w:val="both"/>
        <w:rPr/>
      </w:pPr>
      <w:r>
        <w:rPr/>
        <w:t>- выдача предписаний собственникам (нанимателям) о необходимости предоставления разрешающих документов на выполнение переустройства (переоборудования) и (или) перепланировки жилых помещений. В случае отказа УК должна обращаться в судебные органы;</w:t>
      </w:r>
    </w:p>
    <w:p>
      <w:pPr>
        <w:pStyle w:val="Normal"/>
        <w:jc w:val="both"/>
        <w:rPr/>
      </w:pPr>
      <w:r>
        <w:rPr/>
        <w:t>- актирование фактов не предоставления жилищно-коммунальных услуг проживающим в многоквартирном доме;</w:t>
      </w:r>
    </w:p>
    <w:p>
      <w:pPr>
        <w:pStyle w:val="Normal"/>
        <w:jc w:val="both"/>
        <w:rPr/>
      </w:pPr>
      <w:r>
        <w:rPr/>
        <w:t>- прием населения, рассмотрение предложений, заявлений и жалоб, поступающих от населения и принятие соответствующих мер;</w:t>
      </w:r>
    </w:p>
    <w:p>
      <w:pPr>
        <w:pStyle w:val="Normal"/>
        <w:jc w:val="both"/>
        <w:rPr/>
      </w:pPr>
      <w:r>
        <w:rPr/>
        <w:t>- учет собственников помещений в многоквартирном доме;</w:t>
      </w:r>
    </w:p>
    <w:p>
      <w:pPr>
        <w:pStyle w:val="Normal"/>
        <w:jc w:val="both"/>
        <w:rPr/>
      </w:pPr>
      <w:r>
        <w:rPr/>
        <w:t>- представление устных и письменных разъяснений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уществление контроля за качеством жилищно-коммуна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ключение договоров на выполнение работ по содержанию и ремонту многоквартирного дома с подрядными организациями, осуществление контроля за качеством выполненных работ.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3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ногоквартирным домом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_______________________,д.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«____»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ммунальных услуг, предоставляемых Собственникам Управляющей организацией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  <w:color w:val="000000"/>
        </w:rPr>
        <w:t>(определяется в зависимости от степени благоустройства многоквартирного до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3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567" w:gutter="0" w:header="454" w:top="510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договору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ногоквартирным домом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ице: 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иемки выполненных работ и услуг по содержанию и ремонту общего имущества собственников помещений </w:t>
      </w:r>
      <w:r>
        <w:rPr>
          <w:i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/>
      </w:pPr>
      <w:r>
        <w:rPr/>
        <w:t>Дата составления: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/>
      </w:pPr>
      <w:r>
        <w:rPr/>
        <w:t>Отчетный период: _____ квартал 20___ года</w:t>
      </w:r>
    </w:p>
    <w:tbl>
      <w:tblPr>
        <w:tblW w:w="15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10"/>
        <w:gridCol w:w="850"/>
        <w:gridCol w:w="851"/>
        <w:gridCol w:w="1044"/>
        <w:gridCol w:w="2500"/>
        <w:gridCol w:w="1583"/>
        <w:gridCol w:w="2022"/>
        <w:gridCol w:w="3535"/>
      </w:tblGrid>
      <w:tr>
        <w:trPr>
          <w:trHeight w:val="5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 и услуг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, план на отчет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месяц руб/кв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 (за отчетный период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 (отметка об исполнении)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.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.9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бязательные работы и услуг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олнительные работы 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rFonts w:eastAsia="Microsoft Sans Serif"/>
        </w:rPr>
        <w:t>* Заполняется с разбивкой по позициям, в соответствии с перечнем услуг и работ по содержанию общего имущества в многоквартирном доме, являющимся приложением № 2 к договору управле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П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ики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315"/>
        <w:gridCol w:w="4560"/>
        <w:gridCol w:w="3061"/>
      </w:tblGrid>
      <w:tr>
        <w:trPr>
          <w:trHeight w:val="527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Фамилия, инициалы или наименование собственника помещ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р площади помещения в МКД, находящегося в собствен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пись собственника помещения в МКД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454" w:gutter="0" w:header="454" w:top="992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договору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ногоквартирным домом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7"/>
        <w:jc w:val="center"/>
        <w:rPr/>
      </w:pPr>
      <w:r>
        <w:rPr/>
        <w:t>Акт</w:t>
      </w:r>
    </w:p>
    <w:p>
      <w:pPr>
        <w:pStyle w:val="Style17"/>
        <w:jc w:val="center"/>
        <w:rPr/>
      </w:pPr>
      <w:r>
        <w:rPr/>
        <w:t xml:space="preserve">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</w:t>
      </w:r>
    </w:p>
    <w:p>
      <w:pPr>
        <w:pStyle w:val="Style17"/>
        <w:jc w:val="center"/>
        <w:rPr>
          <w:i/>
          <w:i/>
        </w:rPr>
      </w:pPr>
      <w:r>
        <w:rPr>
          <w:i/>
        </w:rPr>
        <w:t>(форма)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/>
        <w:t xml:space="preserve">с. Октябрьское                                               </w:t>
        <w:tab/>
        <w:tab/>
        <w:tab/>
        <w:tab/>
        <w:t xml:space="preserve">                            « _____ » ______________</w:t>
      </w:r>
    </w:p>
    <w:p>
      <w:pPr>
        <w:pStyle w:val="Style17"/>
        <w:rPr/>
      </w:pPr>
      <w:r>
        <w:rPr/>
        <w:t>Комиссия в составе</w:t>
      </w:r>
    </w:p>
    <w:p>
      <w:pPr>
        <w:pStyle w:val="Style17"/>
        <w:rPr/>
      </w:pPr>
      <w:r>
        <w:rPr/>
        <w:t>Представители Управляющей организации _______________________________________________________</w:t>
      </w:r>
    </w:p>
    <w:p>
      <w:pPr>
        <w:pStyle w:val="Style17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(наименование организации) </w:t>
      </w:r>
    </w:p>
    <w:p>
      <w:pPr>
        <w:pStyle w:val="Style17"/>
        <w:rPr/>
      </w:pPr>
      <w:r>
        <w:rPr/>
        <w:t>___________________________________________________________________________________________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(Ф.И.О., должность)</w:t>
      </w:r>
    </w:p>
    <w:p>
      <w:pPr>
        <w:pStyle w:val="Style17"/>
        <w:rPr/>
      </w:pPr>
      <w:r>
        <w:rPr/>
        <w:t>Председатель Совета МКД (иное уполномоченное лицо)  __________________________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 xml:space="preserve">       (Ф.И.О.)</w:t>
      </w:r>
    </w:p>
    <w:p>
      <w:pPr>
        <w:pStyle w:val="Normal"/>
        <w:suppressAutoHyphens w:val="true"/>
        <w:rPr/>
      </w:pPr>
      <w:r>
        <w:rPr/>
        <w:t xml:space="preserve">составили настоящий акт о том, что в многоквартирном доме по адресу: ______________________________ в период с «____» ______________ по «____» _____________ </w:t>
      </w:r>
    </w:p>
    <w:p>
      <w:pPr>
        <w:pStyle w:val="Normal"/>
        <w:suppressAutoHyphens w:val="true"/>
        <w:rPr/>
      </w:pPr>
      <w:r>
        <w:rPr/>
        <w:t>не выполнялись (выполнялись с нарушением качества) следующие виды работ и услуг по</w:t>
      </w:r>
    </w:p>
    <w:p>
      <w:pPr>
        <w:pStyle w:val="Normal"/>
        <w:suppressAutoHyphens w:val="true"/>
        <w:spacing w:lineRule="exact" w:line="240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нужное подчеркнуть)</w:t>
      </w:r>
    </w:p>
    <w:p>
      <w:pPr>
        <w:pStyle w:val="Normal"/>
        <w:suppressAutoHyphens w:val="true"/>
        <w:rPr/>
      </w:pPr>
      <w:r>
        <w:rPr/>
        <w:t>содержанию и ремонту общего имущества многоквартирного дома: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/>
      </w:pPr>
      <w:r>
        <w:rPr/>
        <w:t>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ab/>
        <w:t>Причина 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: 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/>
        <w:t>Настоящий акт является основанием для уменьшения размера платы Собственников за содержание и ремонт жилого помещения по статье: __________________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/>
        <w:t>Размер уменьшения платы за содержание и ремонт жилого помещения в расчете на 1 кв.м. составил __________</w:t>
      </w:r>
    </w:p>
    <w:p>
      <w:pPr>
        <w:pStyle w:val="Normal"/>
        <w:suppressAutoHyphens w:val="true"/>
        <w:ind w:firstLine="709"/>
        <w:rPr/>
      </w:pPr>
      <w:r>
        <w:rPr/>
        <w:t>руб./кв.м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Подписи сторо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Управляющая организация:                                                        ___________________/_____________________/</w:t>
      </w:r>
    </w:p>
    <w:p>
      <w:pPr>
        <w:pStyle w:val="Style17"/>
        <w:rPr/>
      </w:pPr>
      <w:r>
        <w:rPr/>
        <w:t>Председатель Совета МКД (иное уполномоченное лицо)      ___________________/_____________________/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ик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59"/>
        <w:gridCol w:w="3760"/>
        <w:gridCol w:w="2650"/>
      </w:tblGrid>
      <w:tr>
        <w:trPr>
          <w:trHeight w:val="1352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р площади помещения в МКД, находящегося в соб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пись собственника помещения в МКД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ногоквартирным домом № __</w:t>
      </w:r>
    </w:p>
    <w:p>
      <w:pPr>
        <w:pStyle w:val="Normal"/>
        <w:ind w:left="6237" w:firstLine="9"/>
        <w:jc w:val="right"/>
        <w:rPr/>
      </w:pPr>
      <w:r>
        <w:rPr/>
        <w:t>по ул. ____________________</w:t>
      </w:r>
    </w:p>
    <w:p>
      <w:pPr>
        <w:pStyle w:val="Normal"/>
        <w:ind w:left="5664" w:firstLine="9"/>
        <w:jc w:val="right"/>
        <w:rPr/>
      </w:pPr>
      <w:r>
        <w:rPr/>
        <w:t>от «____»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платы за содержание и ремонт мест общего 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33"/>
        <w:gridCol w:w="4819"/>
      </w:tblGrid>
      <w:tr>
        <w:trPr>
          <w:trHeight w:val="13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жилищного фонда по видам благоустро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и ремонт жилого помещения, включает в себя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мест общего пользования, за 1 кв.м. общей площади/1 кв.м жилой площади в месяц, руб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этажный многоквартирный дом с полным благоустройством, кроме лифта и мусоропро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59"/>
        <w:gridCol w:w="3760"/>
        <w:gridCol w:w="2650"/>
      </w:tblGrid>
      <w:tr>
        <w:trPr>
          <w:trHeight w:val="1352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р площади помещения в МКД, находящегося в соб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пись собственника помещения в МКД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567" w:gutter="0" w:header="454" w:top="510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Перечень обязательных работ и услуг, устанавливаемый организатором конкурса</w:t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 с указанием расчетной стоимость каждой из обязательных работ и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2126"/>
        <w:gridCol w:w="1418"/>
        <w:gridCol w:w="1134"/>
      </w:tblGrid>
      <w:tr>
        <w:trPr>
          <w:trHeight w:val="765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а 1 кв.м общей площади (руб. в месяц)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ы, выполняемые в отношении всех видов фундамент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ов неравномерных осадок фундаментов всех тип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для надлежащего содержания стен многоквартирных дом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</w:t>
            </w:r>
            <w:r>
              <w:rPr>
                <w:b/>
                <w:bCs/>
              </w:rPr>
              <w:t xml:space="preserve"> </w:t>
            </w:r>
            <w:r>
              <w:rPr/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,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, 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ы, выполняемые в целях надлежащего содержания крыш многоквартирных дом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Работы, выполняемые в целях надлежащего содержания лестниц многоквартирных дом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ы, выполняемые в целях надлежащего содержания фасадов многоквартирных дом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явление нарушений и эксплуатационных качеств несущих конструкций, гидроизоляции, элементов металлических огра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боты, выполняемые в целях надлежащего содержания внутренней отделки многоквартирных домов, - проверка состояния внутренней отделки.   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основания, поверхностного слоя и работоспособности системы вентиляции (для деревянных полов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,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утепления теплых чердаков, плотности закрытия входов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запорной арматуры, контрольно-измерительных приборов, коллективных (общедомовых) приборов учета, 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бных пусконаладочных работ (пробные топ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и неисправностей внутридомового газового оборудования, систем 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. Работы по содержанию помещений, входящих                                           в состав общего имущества в многоквартирном до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метание 2-х этажей -   5 раз в неделю;                                           мытье 2-х этажей - 2 раза в меся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Работы по содержанию придомовой территории в теплый период год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онтейнерных площадок, расположенных на территории общего имущества многоквартирного до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медлительный вывоз твердых бытовых отходов при накоплении более 2,5 куб. мет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Управление жилищным фон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Управление жилищным фон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92" w:right="567" w:gutter="0" w:header="454" w:top="510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Х. Образцы форм для заполнения участниками размещения заказа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right"/>
        <w:rPr/>
      </w:pPr>
      <w:r>
        <w:rPr/>
        <w:t>Форма №1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адрес многоквартирного дома)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предлагаемого претендентом в качестве условия договор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правления многоквартирным домом способа внес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банковского счета претендента)</w:t>
      </w:r>
    </w:p>
    <w:p>
      <w:pPr>
        <w:pStyle w:val="Normal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ind w:firstLine="567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ind w:firstLine="567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ind w:firstLine="567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72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67"/>
        <w:gridCol w:w="4111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uppressAutoHyphens w:val="true"/>
      <w:spacing w:lineRule="auto" w:line="360" w:before="120" w:after="0"/>
      <w:ind w:firstLine="567"/>
      <w:jc w:val="both"/>
      <w:outlineLvl w:val="5"/>
    </w:pPr>
    <w:rPr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1">
    <w:name w:val="Текст сноски Знак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</w:pPr>
    <w:rPr>
      <w:sz w:val="24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4:00Z</dcterms:created>
  <dc:creator>XP GAME 2007</dc:creator>
  <dc:description/>
  <cp:keywords/>
  <dc:language>en-US</dc:language>
  <cp:lastModifiedBy>Home</cp:lastModifiedBy>
  <cp:lastPrinted>2017-08-08T08:57:00Z</cp:lastPrinted>
  <dcterms:modified xsi:type="dcterms:W3CDTF">2020-04-30T10:14:00Z</dcterms:modified>
  <cp:revision>8</cp:revision>
  <dc:subject/>
  <dc:title>Утверждаю</dc:title>
</cp:coreProperties>
</file>